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PHIẾU ĐỀ NGHỊ SAO VĂN BẢ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Quy chế công tác văn thư, lưu trữ của Cục HKVN được ban hành kèm theo Quyết định số 898/QĐ-CHK ngày 27 tháng 4 năm 2021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 .... tháng .... năm 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 SAO VĂ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ăn phòng Cục HKV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CƠ QUAN/CÁ NHÂN ĐỀ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 và tên: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ơn vị công tác: ……………………. Chức vụ: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ể phục vụ  ………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lý do cần sao văn bản</w:t>
      </w:r>
      <w:r>
        <w:rPr>
          <w:rFonts w:cs="Times New Roman" w:ascii="Times New Roman" w:hAnsi="Times New Roman"/>
          <w:sz w:val="26"/>
          <w:szCs w:val="26"/>
        </w:rPr>
        <w:t>),………….. (</w:t>
      </w:r>
      <w:r>
        <w:rPr>
          <w:rFonts w:cs="Times New Roman" w:ascii="Times New Roman" w:hAnsi="Times New Roman"/>
          <w:i/>
          <w:iCs/>
          <w:sz w:val="26"/>
          <w:szCs w:val="26"/>
        </w:rPr>
        <w:t>ghi tên cơ quan/người đề nghị</w:t>
      </w:r>
      <w:r>
        <w:rPr/>
        <w:t>) đề nghị Văn phòng Cục sao y/sao lục/trích sao văn bản sau: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763"/>
        <w:gridCol w:w="3322"/>
        <w:gridCol w:w="1715"/>
        <w:gridCol w:w="880"/>
        <w:gridCol w:w="1160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ký hiệu văn bản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ban hành văn bản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ban hành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bản cần sao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giấ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điện tử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Ơ QUAN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4:00Z</dcterms:created>
  <dc:creator>PC</dc:creator>
  <dc:description/>
  <cp:keywords/>
  <dc:language>en-US</dc:language>
  <cp:lastModifiedBy>PC</cp:lastModifiedBy>
  <dcterms:modified xsi:type="dcterms:W3CDTF">2024-09-05T01:34:00Z</dcterms:modified>
  <cp:revision>1</cp:revision>
  <dc:subject/>
  <dc:title/>
</cp:coreProperties>
</file>